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AVLOVA DE MAMYCHOU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rPr/>
      </w:pPr>
      <w:r>
        <w:rPr/>
        <w:t>Four 120° 1 heure + 1 heure four étei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 blancs d’œuf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cuillère à café de maïze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50 gr de sucre + un peu pour sucrer les frui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cuillère à café de jus de citr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50 gr de crème liquide entiè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anil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ruits roug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raises fraîches</w:t>
      </w:r>
    </w:p>
    <w:p>
      <w:pPr>
        <w:pStyle w:val="Normal"/>
        <w:ind w:firstLine="12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/>
      </w:pPr>
      <w:r>
        <w:rPr/>
        <w:t>Battez les œufs en neige, puis ajoutez petit à petit le sucre, la maïzena et le citron.</w:t>
      </w:r>
    </w:p>
    <w:p>
      <w:pPr>
        <w:pStyle w:val="Normal"/>
        <w:ind w:firstLine="12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talez la meringue en rond sur une plaque recouverte de papier sulfurisé, puis enfournez 1 heure. Laissez refroidir dans le four éteint.</w:t>
      </w:r>
    </w:p>
    <w:p>
      <w:pPr>
        <w:pStyle w:val="Normal"/>
        <w:ind w:firstLine="12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rsez la crème fleurette dans un saladier et placez-le au congélateur pendant 15 minutes. A la sortie du congélateur montez la crème en chantilly.</w:t>
      </w:r>
    </w:p>
    <w:p>
      <w:pPr>
        <w:pStyle w:val="Normal"/>
        <w:ind w:firstLine="12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rsque la meringue est cuite et refroidie recouvrez-la avec la chantilly puis avec les fruits rouges sucrés et égouttés, décorez pour finir avec les fraises fraîch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Comic Sans MS" w:hAnsi="Comic Sans MS" w:cs="Comic Sans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9:00Z</dcterms:created>
  <dc:creator>Yvan</dc:creator>
  <dc:description/>
  <dc:language>en-US</dc:language>
  <cp:lastModifiedBy>Yvan</cp:lastModifiedBy>
  <dcterms:modified xsi:type="dcterms:W3CDTF">2009-06-02T11:14:00Z</dcterms:modified>
  <cp:revision>2</cp:revision>
  <dc:subject/>
  <dc:title>LE PAVLOVA DE MAMICHOU</dc:title>
</cp:coreProperties>
</file>