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BISCUIT DE SAVOIE DE MAMYCHOU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00 gr de suc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 œuf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0 gr de far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0 gr de fécule de pomme de terr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/>
      </w:pPr>
      <w:r>
        <w:rPr/>
        <w:t>Dans une terrine, mettez le sucre et les jaunes, battez pour obtenir un appareil léger et blanc, mélangez fécule et farine et incorporez-les, petit à petit, au premier appareil, battez 2 minutes puis incorporez avec une spatule, cuillère par cuillère, les blancs battus en neige très ferme.</w:t>
      </w:r>
    </w:p>
    <w:p>
      <w:pPr>
        <w:pStyle w:val="TextBodyIndent"/>
        <w:rPr/>
      </w:pPr>
      <w:r>
        <w:rPr/>
        <w:t>Beurrez un moule à manqué et versez-y la préparation.</w:t>
      </w:r>
    </w:p>
    <w:p>
      <w:pPr>
        <w:pStyle w:val="TextBodyIndent"/>
        <w:rPr/>
      </w:pPr>
      <w:r>
        <w:rPr/>
        <w:t>Mettez au four 160° pendant 50 minut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14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mic Sans MS" w:hAnsi="Comic Sans MS" w:cs="Comic Sans M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3:00Z</dcterms:created>
  <dc:creator>Yvan</dc:creator>
  <dc:description/>
  <dc:language>en-US</dc:language>
  <cp:lastModifiedBy>Yvan</cp:lastModifiedBy>
  <dcterms:modified xsi:type="dcterms:W3CDTF">2009-06-02T09:52:00Z</dcterms:modified>
  <cp:revision>1</cp:revision>
  <dc:subject/>
  <dc:title>LE BISCUIT DE SAVOIE DE MAMYCHOU</dc:title>
</cp:coreProperties>
</file>